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Жанпейісов, Қызметтік грамматиканың бастау ұғымдары // ҚР БФМ ҰҒА Хабарлары. Тіл, әдебиет сериясы, №1, 2003.-41-50бб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ысалды Қ. Қазақ тілі функционалды грамматикасының дамуы //  Б.Қалиұлының 70 жылдығына арналған «Сөз семантикасы: лексикология, семасиология, терминология» атты Республикалық ғылыми-практикалық конференция материалдарының жинағы.-Алматы, 2009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ысалды Қ. Категориялық жағдаят-функционалды грамматиканың негізгі ұғымдарының бірі // ҚР БФМ ҰҒА Хабарлары. Тіл, әдебиет сериясы,  №2, 2009,-28-32бб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ндарко А.В. К теории поля в грамматике-залог и залоговость //  Вопросы языкознания,-1972.-</w:t>
      </w:r>
      <w:r>
        <w:rPr>
          <w:rFonts w:cs="Times New Roman" w:ascii="Times New Roman" w:hAnsi="Times New Roman"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  <w:lang w:val="kk-KZ"/>
        </w:rPr>
        <w:t>.-С.20-35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ондарко А.В  ситуация: К теории функциональной грамматики// Вопросы языкознания.-1983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5. – С.20-32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ысалды К. Актуальные проблемы казахской грамматики. Алматы, 2007.-481б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лшаева М. «Функционалды-семантикалық өріс» ұғымы // «Академик Р.Сыздық және қазақ тіл білімі мәселелері» атты халықаралық ғылыми-теориялық конференция материалдары.-  Алматы: Арыс, 2004.-147-150бб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лшаева М. Функция ұғымының тілдік сипаты // ҚР БФМ ҰҒА Хабарлары. Тіл, әдебиет сериясы, , №2003. №5(141).-51-56 бб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лшаева М. Категориялық жағдаят-функционалды грамматикадағы негізгі ұғымдардың бірі // «Ә.Қайдар: қазақ тіл білімі және түркітану мәселелері» атты ғылыми-теориялық  материалдары. Әл-Фараби атындағы ҚазҰУ Хабаршысы. Филология сериясы.-2004. №8 (80).-53-56 бб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палбеков Б. Жұмсалымдық мағыналық өріс ұғымдық категориялардың ұлт тіліндегі көрінісі // Әл-Фараби атындағы ҚазҰУ Хабаршысы. 2004.  №5.-59-63бб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ұлманов С. Бұйрық модальдігінің семантикалық құрылымы // ҚР БФМ ҰҒА Хабарлары. Тіл, әдебиет сериясы, 2007. №1 (161).-32-37бб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баева О. Сөйлем субьектісінің мәндері // «Қазақ тілін коммуникативтік, функционалдық бағытта зерттеу және оқытудың инновациялық технологиялары» атты  Р.С.Әмірдің 80 жылдық мерейтойына арналған халықаралық ғылыми-теориялық конференция.-Алматы: «Арыс» баспасы, 2010. 1 кітап,-460 б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баева О. Предикативтілік категориясы және сөйлем құрылысы // «Мемлекеттік тілсаясаты: терминология, аударматану, ресми құжат тілі» атты халықаралық ғылыми-теориялық конференция материалдары .-Алматы, 2007.-Б.288-290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ория функциональной грамматики: Субьективность обьективность. Коммуникативная перспектива высказывания. Определенность/неопределенность. СПб:Наука, 1992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.Базарбаева. Интонация мен синтаксистің арақатынасы //Қазақ грамматикасының өзекті мәселелері.-Алматы, 2007.-397-423 бб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набекова А. Құрылымдық және функционалды грамматиканың зерттеу бағыты мен талдау әдістері //А.Байтұрсынұлының 130 жылдығына арналған ғылыми-теориялық конференцияның материалдары.-Алматы, 2003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набекова А. Функция ұғымы // ҚР Хабарлары, </w:t>
      </w:r>
      <w:r>
        <w:rPr>
          <w:rFonts w:cs="Times New Roman" w:ascii="Times New Roman" w:hAnsi="Times New Roman"/>
          <w:sz w:val="28"/>
          <w:szCs w:val="28"/>
        </w:rPr>
        <w:t>№4</w:t>
      </w:r>
      <w:r>
        <w:rPr>
          <w:rFonts w:cs="Times New Roman" w:ascii="Times New Roman" w:hAnsi="Times New Roman"/>
          <w:sz w:val="28"/>
          <w:szCs w:val="28"/>
          <w:lang w:val="kk-KZ"/>
        </w:rPr>
        <w:t>, 2003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ондарко А.В. К проблематике функционально-семантических категории // Вопросы языкознания. </w:t>
      </w:r>
      <w:r>
        <w:rPr>
          <w:rFonts w:cs="Times New Roman" w:ascii="Times New Roman" w:hAnsi="Times New Roman"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  <w:lang w:val="kk-KZ"/>
        </w:rPr>
        <w:t>196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 А.М.Морфологические категории и функциональный синтаксис. – СПб., 2002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функциональной грамматики: категории морфологии и синтаксиса. – СПб., 2000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 Т. Г. Информативная и фактическая речь как обнаружение разных коммуникативных намерении говорящего и слушающего // Русский язык в функционировании. – М., 1993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ехтина Н. Прагматика интонации (на материале звучащей диалоговой речи) // Теория и практика русистик и в мировом контексте. Тезисы международной конференции, посвященной 3-летию МАПРЯЛ. – М, 1997. – С. 21-23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хтман. Н.А. Лингво-культурные аспекты понимания // Филологические науки, 2002, №3. – С. 50-58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ухин А.М. Функциональный синтаксис/ А.М.Мухин.-СПб. :Наука,-1999.-194с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севолодова М.В. Теория функционально-коммуникативного синтаксиса: Фрагмент прикладной (педагогический) модели языка: Учебник.М., 2000.-502с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севолодова М.В. Практикум по курсу «Функционально-коммуникативный синтаксис». М.:1995.-112с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умова И.Ю Основные тенденцииразвития синтаксической теории в конце 20-начало 21веков. И.Ю.  Наумова.-Линекц: ЛПГУ, 2002.-С. 136-144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ылова О.А. Коммуникативный синтаксис русского языка.М.:1992.-17вс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олотова Г.А., Ониненко Н.К., Сидорова М.Ю. Коммуникативная грамматика русского языка. – М., 2004. - 541 с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ндарко А.В . Принципы функциональной грамматики. Ленинград, 1991.21с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ондарко А.В. Основы функциональной грамматики: языковая интерпретация идеи времени. СПб., 2004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ибрик А.А., В.А. Функционализм // Фундаментальная направления современный американской лингвистики. М., 1997. С. 276-339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34:00Z</dcterms:created>
  <dc:creator>Imankulova</dc:creator>
  <dc:description/>
  <dc:language>en-US</dc:language>
  <cp:lastModifiedBy>Pavilion</cp:lastModifiedBy>
  <dcterms:modified xsi:type="dcterms:W3CDTF">2015-02-08T17:34:00Z</dcterms:modified>
  <cp:revision>2</cp:revision>
  <dc:subject/>
  <dc:title/>
</cp:coreProperties>
</file>